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0000FF"/>
          <w:sz w:val="36"/>
          <w:szCs w:val="36"/>
          <w:lang w:val="ro-RO"/>
        </w:rPr>
      </w:pPr>
      <w:r>
        <w:rPr>
          <w:rFonts w:cs="Monotype Corsiva" w:ascii="Monotype Corsiva" w:hAnsi="Monotype Corsiva"/>
          <w:color w:val="0000FF"/>
          <w:sz w:val="28"/>
          <w:szCs w:val="28"/>
          <w:lang w:val="ro-RO"/>
        </w:rPr>
        <w:t>Schitul Braz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Ioan Slavici s-a nascut la 18 ianuarie 1848 in comuna Siria de langa Arad. Student urmeaza Dreptul ca stiinta la Budapesta si Viena. Presedinte al Societatii Studentilor Romani „Romania Juna”din Viena il cunoaste pe Mihai Eminescu, de care va ramane legat pe viata printr-o sincera prietenie.Intre 1872-1881 este coleg de redactie la ziarul „Timpul” cu Eminescu si Caragiale. In anul 1882 aste ales membru corespondent al academiei „Sectia Istori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Se stinge din viata in ziua de 17 august 1925, la Crucea de Jos, Pancio si este inmormantat la Schitul Braz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Romanul „Mara”, aparut in 1894 in revista „Vadra”(foileton) si in 1906 in volum.Il desemneaza pe Slavici drept un deschizator de drumuri in unor personaje ample in  mediul realist al zugravirii targului transilvanean.De asemenea observan ca Slavici a pus bazele prin acest roman, analizei psihologice.</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Capitolul 1.—Saracutii mamei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primul capitol este prezentata Mara,o femeie saraca, vaduva cu doi copii, dar era voinica si harnica. Barzovanu,care fusese sotul ei era mai mult carpaci decat cizmar si statea mai mult la birt decat acas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fiecare marti dimineata, Mara isi lua copii si cosurile pline si iesea in piata de pe tarmul drept al Muresului.Joi dimineata trecea Muresul si iesea in piata pe tarmul stang al acestuia.Vineri noaptea pleca la Arad pentru ca s-o prinda sambata dimineata acolo deoarece „lumea se aduna din sapta tinuturi”.Mara se intorcea acasa numai in zilele de Sfanta Mari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biserica, care se afla pe un deal de pe partea dreapta a Muresului, se zvonea ca exista acolo o icoana „facatoare de minuni”, dar Mara, desi era o cresti8na adevarata,nu credea in ea.Desi copii erau desculti, nepieptanati si nespalati, Mara era tare mandra de ei si spunea ca nimeni nu mai are copii ca ai 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fiecare zi Mara pune bani in cei trei ciorapi, care sunt:unul pentru inmormantare, unul pentru Persida,fata ei, si unul pentru Trica, baiatul 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doreste sa o trimita pe Persida la calugaritele din Lipov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pitolul 2.—Maica Aegidi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Aegidia, desi avea privirea aspra, a convins-o pe „maica priorita” s-o primeasca pe Persida cu cincizeci de florini pe an si a vorbit si cu Hubar, ca sa-i dea Marei „arenda podulu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lipsa invatatorului Blaguta, se stia ca, Costi Balcovici ii tine locul. El era baiatul turtelarului din Radna. Desi lua bataie, Trica nu se umilea niciodata in fata lui Costi, care il stia acum singur.Ca sa nu o supere pe mama sa,Trica nu-i povesteste acesteia cele intamplate ci se duce la sora sa la manastire. Suparata, Persida fuge cu el de la manastire si incearca sa treaca Muresul pe o luntrite. In acea perioada apele raului au debit mare si i-a luat apa.Cand Mara a vazut ca lumea alearga sa-i ajute s-a dus si ea, dar s-a speriat foarte tare cand a vazut ca cei doi erau,de fapt, copii 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Dupa ce iesira de pe luntrite, Persida ii spuse Maicii Aegidia ca fratele ei fusese batut rau de catre Costi Balcovici si acum ea doreste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sa-i arate ca Trica nu e singur si nu are de ce sa-l bata,daca e mai mic.</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Persida s-a intors cu Maica Aegidia la manastire.  </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pitolul 3.—Furtuna cea ma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umea din toate partile stia cum s-au desfasurat lucrurile si toti vorbeau despre copii Mar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este exmatriculat din scoala fiindca era lenes, neascultator, hartagos si putea sa-i strice si pe ceilalti copii.</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doreste sa-l de-a pe Trica la o scoala mai buna.Ea il lasase pe un var de-al ei,seara la pod, deoarece ziua se adunau mai multi creitari si sa n-o insele. Bocioaca l-ar fi primit de ucenic pe Trica, dar nevasta lui era fata de popa si nu-l putea primi. Mara vrea sa vorbeasca cu maica priorita daca poate sa o primeasca pe Persida si fara cei sase florini ca sa-i de-a lui Trica. Mama celor doi ii trimite o scrisoare parintelui guardian ca sa-l primeasca si pe Trica acolo.</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Dupa ce a incercat sa-l angajeze la Steva Claiei , Mara crede cca lui Trica ii este ursit sa fie cojocar ca Bocioaca. </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 xml:space="preserve">Capitolul 4.—Primavara </w:t>
      </w:r>
    </w:p>
    <w:p>
      <w:pPr>
        <w:pStyle w:val="Normal"/>
        <w:rPr/>
      </w:pPr>
      <w:r>
        <w:rPr>
          <w:rFonts w:eastAsia="Monotype Corsiva" w:cs="Monotype Corsiva" w:ascii="Monotype Corsiva" w:hAnsi="Monotype Corsiva"/>
          <w:color w:val="0000FF"/>
          <w:sz w:val="32"/>
          <w:szCs w:val="32"/>
          <w:lang w:val="ro-RO"/>
        </w:rPr>
        <w:t xml:space="preserve">        </w:t>
      </w: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esi Hubar era macelar, nu stia ce se petrece in macelarie, pentru ca asta era treaba sotiei si a fiului sau, Nat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hiar daca Trica crescuse ,nu se spala si nu se pieptana decat  in zilele de duminica si cele de sarbatoare.</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e fiecare data cand Persida venea acasa, Mara avea ochii plini de lacrimi, deoarece Persida se facuse foarte frumoasa si ii era frica sa nu i-o rapeasca cinev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Hubarnatl semana mai mult cu un cofetar decat cu un macelar. Cat timp a fost la gimnaziu la Timisoara, a fost mereu printre primii, dar in al cincilea an, cand a venit in vacanta de Pasti acasa a si ramas aici.</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una din zile, Natl a vazut la fereastra, care s-a sfaramat, a manastirii,o fata grozav de frumoasa. Natl a ramas uimit de frumusetea Persidei. In cele din urma, Persida il vazuse si ea pe Natl si a ramas incremenita.Cand si-a facut Persida curaj si a deschis ferestrele care nu trebuiesc deschise, baiatul a vazut-o si i-a facut semn sa le inchida pentru ca o vede lume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Persida astepta cu nerabdare sa vina Trica si sa o duca acasa. In drum spre casa Persida alege drumul mai lung doar ca sa-l vada pe Natl.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timp ce se intorcea de la adunat flori  cu fratele sau, Persida se intalneste cu Natl pe pod.</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Capitolul 5.—Ani de Tinerete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Hubarcioaica era suparata foc deoarece baiatul ei a cascat gura pe la ferestre si s-a  uitat la fata Marei.I-a spus lucrul acesta si lui Hubar, dar acesta pare sa nu fie deranjat.</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ntru ca Natl sa fie patronul macelariei ii mai trebuiau cei doi ani de calatorie deoarece facuse anii de ucenicie si pe cei doi de calfa.Desi lui Natl nu-i strica sa mai cunoasca lumea, Hubaroaiei si lui Hubar le era greu sa se desparta de baiat.Bocioaca i-a dat condica baiatului ca sa poata pleca.Natl se duce sa stea pentru inceput la niste „bresle adevara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timp ce se cinsteau, celor patru li se facuse dor de mamele lor. Mara venise si ea impreuna cu copii ei la Arad si s-au cazat la Claici. Claici avea o fata care trebuia sa se marite,dar nu era gata zestrea si de aceea a rugat-o pe Persida sa ramana la ei pana la nunta. Mara s-a intors singura la Lipova ducand cu ea si o scrisoare pentru Maica Aegidi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rsidei nu-i placea sa stea la masa cu calfele, dar asa a „ordonat” stapanul.Fetei parea sa nu-i pese ca Natl era si el in Arad si il vazuse in biserica,dar in inima ei era cu totul altcev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vrand-nevrand,era frate de mire,iar Persida era sora de mireasa. Natl l-a vazut pe Trica si pe Mara,dar pe Persida nu.Vazand ca nu i se raspunde cand a intrebat cine se marita si unde se duc a luat hotararea sa mearga dupa trasuri.Atunci a vazut-o si pe Persida si s-a dus sa vorbeasca cu nemaiinteresandu-l ca era si Mara acolo.Dupa ce a vorbit cu ea s-a dus si a rugat-o pe Mara sa-i spuna mamei lui ca a doua zi va pleca din Arad.</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Capitolul 6.—Ispita</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Mara se uita  la Codreanu cum se invartea mereu in jurul fetei sale si se gandea ca ar fi bun de  ginere.  Codreanu  se simte bine cand se afla in  Persidei. Chiar daca  avea douazeci si trei de ani, Persida, il vedea pe Codreanu un om invatat,asezat si cumin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seara, dupa jocuri,Persida a ramas singura cu Codreanu,dar acesta o necajea cu Natl.Codreanu si-a dat seama ca a gresit vorbindu-i de el si ca luat-o de mana,dar nu mai putea da inapoi asa ca a sarutat-o.De atunci nici unul dintre ei nu mai vroiau sa ramana singur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zi de toamna,pe cand Persida cusea la fereastra cu Anca,Trica intrase pe la ele deoarece dorea sa vorbeasca singur cu Persida.Acesta i-a spus intors Natl. De atunci a stat numai la fereastra ca sa-l vada,daca el va trece pe acolo.</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nd s-a dus cu Anca la Padurita,Persida l-a vazut pe Natl,dar altfel decat il stia ea.</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7.—Zbuciuma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Natl s-a dus la birt,dar cand a ajuns nu stia ce sa faca, sa intre sau nu.Cand se gandea la Persida isi dadea seama ca isi va gasi linistea sufleteasca doar alaturi de ea si ca nu poate trai fara ea.Stia ca nu poate fi cu ea si de aceea s-a hotarat sa plece in lume ca s-o ui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 Natl nu-l  prea tragea inima sa fie macelar si ii parea rau ca l-au luat de la scoala. Seara,pe cand se plimba el, trecea si pe la casa lui Claici si parca nu-i venea sa se departez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Trica si-a dat seama ca Persida l-a vazut pe Natl si ca a vorbit cu el, atunci i-a spus </w:t>
      </w:r>
    </w:p>
    <w:p>
      <w:pPr>
        <w:pStyle w:val="Normal"/>
        <w:rPr>
          <w:rFonts w:ascii="Monotype Corsiva" w:hAnsi="Monotype Corsiva" w:cs="Monotype Corsiva"/>
          <w:color w:val="0000FF"/>
          <w:sz w:val="28"/>
          <w:szCs w:val="28"/>
          <w:lang w:val="ro-RO"/>
        </w:rPr>
      </w:pPr>
      <w:r>
        <w:rPr>
          <w:rFonts w:cs="Monotype Corsiva" w:ascii="Monotype Corsiva" w:hAnsi="Monotype Corsiva"/>
          <w:color w:val="0000FF"/>
          <w:sz w:val="28"/>
          <w:szCs w:val="28"/>
          <w:lang w:val="ro-RO"/>
        </w:rPr>
        <w:t>sa-l lase in pace deoarece mama lor nu-l vrea in preajma ei.In fiecare zi Natl trecea prin fata casei in care se afla ea,dar cum vinerea venea Mara la targ,Persida l-ar fi rugat pe fratele ei sa-i spuna acestuia sa nu mai treaca si „maine”,dar Trica avea treaba si nu-l putea gasi singur.</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 acea zi de vineri,cand toti plecasera de acasa,Persida a asteptat sa vina ora in care Natl trece pe acolo si i-a iesit in cale.S-au dus amandoi, tinandu-se de mana in crangul desfrunzit. Dupa ce au stat de vorba ceva timp,Persida a recunoscut ca are o slabiciune pentru el si dupa aceea s-a intors acas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8.—Datori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La inceputul acestui capitol,Persida isi reamintea vorbele mamei sale si ale maicii Aegidia.Ele spuneau ca mai important este Dumnezeu, apoi familia si in cele din urma „celelalte binefacator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nu se temea ca o sa ramana in paguba avandu-l pe Hubar tovaras. Ea se gandea cum sa taie padurea,sa taie pomi si cine o sa-i cumpe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rsida i-a spus mamei sale ca vrea sa se intoarca, insa Mara se impotrivea.Dupa ce Persida ii spune motivul vointei de a pleca,Mara se enerveaza. Mara si Persida au ramas singure in camera.Mara era nelinistita si se plimba prin camera, iar Persida isi aranja lucruril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usa pe cearta,insa nu avea cu cine sa se certe, Mara se gandea numai la lucruri rele. Persida vazand-o a inceput sa-i spuna toate amanuntele si tot ce s-a intamplat intre ea si Natl.Fata i-a spus mamei sale ce se intampla in sufletul ei, cat de vinovata se simte ea, insa ca  orice mama, Mara o mangaie si ii spune sa se duca la maica econoam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9.—Inima Sara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oi oameni din Buteni se hotarasc sa plece la protopop sa-i ceara acestuia voie sa faca gard la cimitir. Ajunsi la casa protopopului, acestia au fost intampinati de preoteasa, care le-a  dat acordul. In usa se ivi si Codreanu care a fost invitat de Gheorghe, unul din oameni, sa stea cateva zile in casa sa si duminica sa se duca sa cante la biserica, deoarece lumea ii ducea dorul dascalului Codreanu. Acesta a acceptat si s-a dus cu cei doi oameni in satul lor.</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odreanu a mers, in acest timp impreuna cu Gheorghe la Maria, o prietena de-a lui pe care o considera plangacioasa,deoarece incepea sa planga de fiecare data cand Codreanu se uita la fata 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odreanu se hotara sa plece la Radna sa vorbeasca  cu Mara.Vroia sa-i ceara ajutorul parintelui Isai, dar vroia ca acesta sa nu sti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um ajunse noaptea in sat, el se duse la un birt si afla de la  slujnica ca Mara s-a intors acasa cu Persida, dar aceasta era la manastire.Dimineata, Codreanu vroia sa vorbeasca cu Mara dar nu a gasit-o acasa, a vazut-o insa pe pod dar nu a mai indraznit sa se duca la ae si s-a dus la manastire.Persida a fost anuntata  ca o asteapta cineva si s-a dus grabita in sala de astepta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mandoi au vorbit in liniste fiind singuri. La insistentele de a iesi din manastire ale lui Codreanu, Persida ii marturiseste ca nu are de gand sa plec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un timp si-au luat ramas-bun si Codreanu pleca.</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Capitolul 10—Cine ce poate</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Aradul era aglomerat in vremea lui octombrie fiindca era culesul viilor. Trica facuse o bundita pentru targ cu ajutorul caruia Bocioaca il angajeaza calfa. Mara era foarte bucuroasa de aceast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orcandu-se la Lipova, Trica, la indemnul mamei sale, se duce la Persida si o ia de la manastire.ei au luat-o pe drumul care duce spre macelarie.Acolo Persida il vazu pe Natl, ea il saluta din cap,dar el ii raspunde dupa ce ea trece de el.</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cepuse culesul viilor, asa ca Mara era cu Persida pe camp.Intre timp, pe deal apare Natl, care trage cu pusca un foc ca sa fie observat de Persida,aceasta vazandu-l  i-a facut cu man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seara, Persida pleaca cu nevasta lui Bocioaca,cu varul acestuia, Andrei,care era scriitor la notarul din Minis,cu notarul de la Soimos si cu nepoatele parintelui Isai:Emilia si Nina, la crama parintelui Ioan de la Minis. Pe drum se mai oprira la mai  crame, astfel ajungand la parintele Ioan vreo paisprezece oamen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colo venise si Natl, care o invita pe Persida la vals, dar aceasta nu stia sa joace, asa ca s-a lasat condusa de el.Noaptea, Persida a jucat cu mai multi tineri, insa nu mai putea scapa de Bradeanu.</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tiva oameni isi dovedisera puterea ridicand un butoias.Natl a incercat si el, dar Persida, inmarmurita, spune cu voce tare ca ce a facut este o gluma proasta. Umiolita putin de vorbele lui Natl, ea i-a butoiasul si il duce trei pasi.</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ce mai joaca cu Bradeanu un joc,Persida,la gluma lui Natl de al invata sa danseze „Marunteaua”, il ia pe acesta si pornesc sa joace.</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a sfarsitul dansului,Persida o ruga pe Marta sa plece acasa.Natl se leaga si el de fete si merse cu ele pana la un drum ingust, de unde o ia pe Persida de mana. Marta era in spatele tinerilor,asa ca Persida mari pasul. Natl ii marturiseste iubirea pe care i-o poarta, insa auzind de ce e  in stare el pentru Persida,aceasta se ingrozeste.Ajunsi la intuneric, la insistentele lui Natl de a o lua in brate, aceasta ii porunceste s-o faca, dar daca se va intampla, ea se va gandi cu durere la el si Dumnezeu il va blestem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jungand celelalte fete din urma,Persida ii ureaza „noapte buna” lui Natl si isi urmeaza drumul.</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 xml:space="preserve">Capitolul 11—Alta  Lume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Mergand toti spre casa, deodata pocni trei rachete. Bradeanu recunoscu locul de unde pocni rachetele si propune sa mearga la Corbu. Persida nu vroia sa mearga, dar dupa ce se gandi se hotara sa se duca si ea. Acolo un om intra in vorba cu ea, dar nu inainte de a o intreba daca ea este fata Marei.Curioasa de unde o cunostea omul acesta,il intreba, el ii povesti de Natl, cu care a fost prieten din copilari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onversatia lor a durat mult timp, se contraziceau unul pe altul, iar Burdea incerca sa o convinga pe Persida ca noaptea are mai mult farmec decat ziua,unde se intampla multe lucruri.</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mpreuna cu Bradeanu,Marta si celelalte fete pleaca la crama unde Mara o astepta pe Persida.Toti s-au</w:t>
      </w:r>
      <w:r>
        <w:rPr>
          <w:rFonts w:cs="Monotype Corsiva" w:ascii="Monotype Corsiva" w:hAnsi="Monotype Corsiva"/>
          <w:color w:val="0000FF"/>
          <w:sz w:val="32"/>
          <w:szCs w:val="32"/>
          <w:lang w:val="ro-RO"/>
        </w:rPr>
        <w:t xml:space="preserve"> dus la casele lor, Mara a adormit,iar Persida a ramas impreuna cu Burdea in linistea noptii.</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Burdea era curios in legatura cu  Natl,asa ca o intreaba pe Persida despre cei doi.Din spusele Persidei, el isi da seama ca acesteia ii era teama de intalnirea cu Natl si are de gand sa il invite si si pe el la via lui Corbu, unde  Persida era deja invitata. Dupa  aceasta Burdea isi lua ramas-bun de la Persida si pleaca.</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Mara, trezindu-se o cauta buimacita pe fiica ei, care nu era in locul de culcare. Iesind afara, Mara o gaseste pe Persida in vie,ea fiind hotarata sa plece la manastire, de frica lumii.</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 xml:space="preserve">Capitolul 12.—Doua Porunci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 xml:space="preserve">Mara,ajungand  acasa  incepe sa-i spuna lui Bocioaca ca Persida alearga dupa barbati. Insa sotul sau nu o crede,fiindca tine la Persida si nu o crede in stare de asa ceva. Sambata dimineata, Natl fusese la via lui Corbu,dar Persida nu venise, asa ca Bocioaca trece      dupa-amiaza pe la via Marei, unde o gaseste si pe dansa acolo.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fland de la Mara ca Natl nu-i lasa fiica in pace,el se hotaraste sa stea de vorba cu Natl si sa plece depar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Oamenii braslei vroiau ca Natl sa le fie stapan, dar duminica, la biserica ei  s-au hotarat sa-l lase sa mai creasca.</w:t>
      </w:r>
    </w:p>
    <w:p>
      <w:pPr>
        <w:pStyle w:val="Normal"/>
        <w:rPr/>
      </w:pPr>
      <w:r>
        <w:rPr>
          <w:color w:val="0000FF"/>
          <w:sz w:val="28"/>
          <w:szCs w:val="28"/>
          <w:lang w:val="ro-RO"/>
        </w:rPr>
        <w:t xml:space="preserve">        </w:t>
      </w:r>
      <w:r>
        <w:rPr>
          <w:rFonts w:cs="Monotype Corsiva" w:ascii="Monotype Corsiva" w:hAnsi="Monotype Corsiva"/>
          <w:color w:val="0000FF"/>
          <w:sz w:val="28"/>
          <w:szCs w:val="28"/>
          <w:lang w:val="ro-RO"/>
        </w:rPr>
        <w:t>In ziua urmatoare Natl se intalneste cu Burdea, care ii spune ca Persida il iubeste pe Natl, dar acesta nu crede deoarece nu se considera demn de ea pentru ca nu terminase scoala. Seara, Natl se duce la via lui Corbu, dar Persida nu a venit si el alfa ca s-a intors la manasti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ulte zile la rand, Natl nu a mai venit pe acasa  si nimeni nu stia nimic de el.Intr-o seara, din cauza disparitiei Lui Natl, parintii acestuia se cearta, fiecare contrazicandu-s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minică, Natl aparu si era la macelarie. Dupa ce pleaca ultimul client, Hubar il ia la intrebari pe Natl, la care acesta nu putea sa raspunda. Dupa ce se cearta, Hubar ii spune sa nu mai vina la casa lui,daca nu o sa fie om. La aceste vorbe, Natl isi alina mama care plangea si pleaca,hotarand ca el sa fie singur pe lume.</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13.—Datorii Vechi</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Natl cere bani de la Griner, negutatorul de piei si pleaca in lume.Dupa un timp Griner se duce la Hubaroaie si o anunta ca fiul ei imprumuta bani de la el.De la plecarea lui Natl, Hubar este suparat pe toata lumea,dar mai erau si alti suparati pe e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ste trei saptamani dupa ce a plecat Natl trimite o scrisoare mamei sale in care o anunta ce a facut.</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Vremea trecea si in casa lui Hubar se schimbase toate. Se intelegea mai bine cu sotia sa, iar cu oamenii nu mai avea nimic.</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vroia sa o marite pe Persida inainte sa se intoaca Natl,astfel Mara o lua la ea pe Persida, unde il vede in fiecare zi pe Bradeanu. Asa s-au ajuns la pregatirile pentru nunta, insa Persida pleaca la manastire.Asa ca mereu cand dadea de greul vietii,Persida se intorcea la manastire.Bocioaca, care era angajat sa o marite pe Persida  isi abandona fagaduinta, iar Hubar vroia sa o faca pe Mara sa se descurce greu in viata, dar nici aceasta nu o facu.</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e Pasti, Natl se intorcea acasa asa ca oamenii breslei, anuntati de Trica, s-au intalnit sa hotarasca in ce zi va face Natl taietura de maiestru.S-a mai amanat fiindca multe luni umblase hoinar in loc sa munceasca si au ales ziua de Sf.Ilie.Dupa intalnire Bocioaca si ceilalti au plecat sa-l anunte pe Hubar.</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minica,Natl vroia s-o vada pe Persida, asa ca pleaca la biserica la Lipova,unde nu era,dar a gasit-o la Radna la biserica.Intrand in biserica,Natl o vede schimbata,dar tot o dorea.Dupa terminarea slujbei Persida pleaca spre casa, iar Natl spre a nu da de banuit ceva, ramane si vorbeste cu parintele Andr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uni, Hubar veni suparat acasa, spunandu-i fiului sau ca l-a facut de ras umbland hoinar. Natl ii spune motivul supararii sale, ca el nu este pentru macelarie ca tatal sau, care nici el nu prea iubeste aceasta meserie. Hubar, mustrat de vorbele lui Natl, se repezi sa-l loveaca, iar acesta lua cutitul pe care-l avea in mana. O calfa interveni intre ei, dar Natl  il impinge pe Hubar si acesta se lovi de piatr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 xml:space="preserve">Capitolul 14.—Rostul lui Bandi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Intr-o zi cand Persida trece podul, un baiatpescuieste in balta. De la departare, Persida il cunoscu pe micul Bandi, fiul unei femei care a trait din mila, la manastire, si-l cheama la ea. Persida il ia acasa si o ajuta pe Mara cu cosurile in piat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ti, Mara, cand se intoarce acasa ii spune Persidei ce a auzit despre Natl. Aceasta, necrezand pleaca cu Bandi s-o intrebe pe maica Aegidia adevarul. In apropierea manastirii il trimite pe Bandi sa-l caute pe Natl si s-o astepte la Sarari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Ea pleca la manastire unde maica Aegidia ii dezvaluie sa se inlature de familia lui Natl si de el, caci ei nu sunt primiti de Dumnezeu. Persida ii dadea dreptate maicii,insa il iubea si nu vroia sa-l lase singur pe Nat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ce pleaca de la manastire, Persida se indreapta spre Sararie unde Bandi si Natl o asteptau.</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Natl ii marturiseste Persidei cele intamplate,iar aceasta il  imbratiseaza si il alina spunandu-i ca il va readuce la lumina.Dand-o la o parte, Persida ii spune sa vina si maine tot in locul acela si il lua pe Bandi si pleaca spre casa.</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Capitolul 15.—Ispraviile lui Trica</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Trica, lucrand  la Bocioaca, era mereu pus la treburi  de catre Marta. Cu toate ca nu o suporta pe Persida,il placea pe Trica ca gine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zi Marta a vorbit-o de rau pe Persida, Trica ii lua apararea, dar a fost nevoit  sa-i spuna  Martei cele intamplate intre cei doi. Oameni aflase ce se petrecuse  intre  Hubar si Natl, cum s-a intamplat de Hubar a cazut si s-a lovit. Iar acesta, cu timpul nu a mai vrut sa-si aresteze copilu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foarte suparat pe Persida, nu stia cum s-o impiedice pe aceasta sa se mai intalneasca cu Natl. Asa ca  intr-o seara il urmareste pe Natl, care pleca mereu pe-nserat.</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jungand la Sararie, Natl s-a intors cu fata spre Trica.Acesta il lua la intrebari pe Natl si de unde aflase ca el si cu Pesida se intalneau mereu si ea nu-l lasa sa plece dupa ce ii spusese s-o lase in pace, Trica il loveste in fata cu pumnul pe Natl de-i da sangele.</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Bandi se apropie, dar pleca s-o avertizeze pe Persida ca era si Trica prezent acolo. Persida vazand ce s-a intamplat, se ingrozi, dar Trica o invinuia numai pe ea, care suparata isi varsa tot amarul sufletului sau. La vorbele ei, Trica se induiosa si incearca s-o aline putin spunandu-i sa se casatoreasca, dar Persida se enerva si mai tare asa ca ple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a vrut s-o urmeze, dar Natl il impiedica, dupa care ii da drumul, acesta fugind dupa Bandi si Persida. Trica se mai gandi putin si nu-i mai urma, ci se duce la popa de la  Sin-Miclaus. Ii spune acestuia de Persida si Natl si parintele se invoi sa-i cunune, dar cununa pe Natl, care lovise un om si parinele putea face temnit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pleaca de la parintele, parandu-i rau ca a venit si se duce obosit spre cas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16.—Greul Vietii</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In luna lui mai, Mara nu mai muncea la camp, ci incepuse cu lemnele. Umbla mereu si nu statea niciodata, insa se ruga mereu pentru copii ei, fiindca nu-i mai spun ce au dansii pe suflet, ci vorbeau pe ascuns. Persida, obosita de viata cere sfaturi de la Mara, care ii spune sa faca asa cum crede ea ca este mai bine si asa cum inima ei vre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seara, Mara veni acasa si nu gasi pe nimeni, sta un timp linistita, crezand  ca Persida se va intoarce,insa aceasta nu mai aparea si nici lucrurileei nu mai erau. Incuie usa casei si pleaca la Lipova sa vorbeasca cu Trica, iar acesta ii spune ca Persida a plecat. El o roaga pe Mara sa le dea binecuvantarea, dar ea nu este de acord si pleaca spre cas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un timp Mara primeste de la Persida o srisoare in care isi cere iertare. La Viena Persida era fericita ca Natl, cel pe care ea l-a adus la lumina era voios.Inainte de a pleca Natl se mai imprumuta de la Griner,bani cu care cumpara o locuinta si mobila.Natl vroia  sa-si faca si o macelarie, caci seara ei manca la birt.</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Cand Persida primeste scrisoarea de la mama sa, se induioseaza si incepe sa planga. Nescriind nimic de Natl, el se teme ca Persida o sa-l paraseasca daca Mara va intervenii intre ei. </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Natl se intelese cu doi oameni si cumpara o macelarie. In apropierea ei cumpara si o locuinta mai mare, in care Persida facea curat la ea in locuinta, iar o servitoare la cei doi tovarasi ai lui Natl. Ladmann si Gubacec.</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admann cumpara vitele, iar Natl si cu Gubacec taia carnea in macelarie. Seara Natl o scotea pe Persida in oras, care toata ziua facea curat si mancar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 s-o mai indulceasca pe Persida, Natl nu mai vorbea nemteste ci romaneste, dar Persida se simtea jicnita si ii repeta mereu ca orice s-ar intampla, ea nu-l va parasi, ca daca el va pleca ea se va duce dupa el.Persida, mahnita de frica lui Natl se incuie in cealalta camera.El vazand ca e usa incuiata o sparge.Persida ii mai repeta  ce este i sufletul ei,iar Natl se simta rusinat si plea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Burdea era si el in Viena si Natl se duce sa-l caute. Gasindu-l, Natl obosit vrea sa plece. Ii spune ca Persida este cu el aici, isi lua ramas-bun si la insistentele lui Burdea de a o vedea pe Persida, acesta ii promite ca o sa vina sa-l i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Ajunse acasa, Natl o gaseste pe Persida voioasa, indoindu-se Natl este incurajat de Persida care stia ca o sa fie la fel de tare ca si ea.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Natl ii mai spune ca s-a intalnit cu Burdea. Persida se departeaza de Natl, speriata la gandul ca se poate intalni cu el. Dupa ce a vazut nu se mai duce Natl sa-i ia, isi facu singur curaj si s-a dus la Persida, dar ea nu vroia sa-l primeasca.Burdea intra nepoftit in casa,iar Persida gaseste motiv de plecare la Natl. Ei au plecat spre Natl, cu care si-au petrecut sear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Vremea trecu si Natl se departa tot mai mult de Persida. Intr-o noapte, cand Natl se intoarse acasa, Persida vroia sa afle ce este cu el, iar el ii spune ca nu mai poate trai asa.La aceste vorbe, Persida ii propune sa plece acasa, dar Natl speriat de cum o sa-i priveasca, refuza, asa ca Persida ii propune sa ramana fericiti la Viena.</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 xml:space="preserve">Capitolul 17.—Birtul de la Sararie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zi Trica veni la Mara s-o anunte ca Persida a venit de la Viena, dar aceasta o pus pe inima Persidei incercarea de a alege intre sot si mam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Natl s-a intalnit cu mama sa, care ii spune ca Hubar il iarta si incearca sa-l convinga pe fiul sau sa o lasa pe Persida.Ii propune sa cumpere o carciuma la Sararie si sa o lase in final singura pe Persida, sa se descurce cu ea, asa incat sa o paraseasca. Seara cand Natl s-a intors la Persida, ii spune ca lucrul se va face, se simti usurat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rciuma este pusa in functionare, Persida si Natl aveau cumparatori multi.Cu timpul, Natl a lasat intreaga raspundere pe Persida, iar el era ca un oaspete. Natl a fost cuprins de patima jocului, iar Persidei ii veneau din zi in zi datorii mari de pe urma carcium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zi, la carciuma, Persida ii spune lui Natl ca vrea sa vorbeasca cu el acasa,dar acesta refuza. Seara, Persida a venit mai devreme acasa, iar natl a ramas sa joace carti cu Oancea, care radea de situatia in care se afla tovarasul sau.Natl ar fi vrut sa se duca la Persida, dar a ramas cu Oancea,in timp ce ea il astepta acas, lucrand.</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imineata, Persida vroia sa mearga la lucru, dar Natl o opri deoarece vroia sa afle ce are de gand Persida.Ea incepe ai spune sa stranga banii de le datornici,dar Natl refuza spunandu-i ca n-are decat sa se descurce singura fiindca el nu este facut carciumar.</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Vazand acestea, Persida ii raspunse ca atunci cand ei vor avea un copil totul va fi mai bine. Dar, Natl nu gandea astfel, ci total diferit. Persida era ametita spre lesin, dupa ce isi reveni ii trase o palma lui Natl, care nu stia cum sa reactioneze.El  o impinse , dar Persida ii mai da o palma, la acestea Natl o apuca de par si incepuse sa o bata, Persida se impotrivi  vrand si ea sa-l loveasca dar nu reuseste.Revenindu-si, Natl o lasa, incuie usa si pleaca. Persida vroia sa iasa, dar nu a putut. Stand linistita, ea isi aranjeaza parul si hainele dupa ea si sta ganditoare la viata sa. Vazand unde a ajuns, Persida vroia sa plece. Cheia se rasuci de doua ori in usa, dar nu intra nimeni, iar Persida isi da seama ca i se deschise pentru a iesi cand doreste din camer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un timp o slujnica intra si ii spune Persidei ca porcii nu aveau mancare. Aceasta spune sa-l astepte pe stapan, pentru ca ea nu face nimic. Slujnica pleaca, iar Persida sta putin pe ganduri. Iesi afara sa vada ce s-a mai intamplat, nepasandu-i ca lumea va cunoaste ca ea este batut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Spre seara isi dadu seama ca Natl a plecat si nu se mai intoarce si o cheama pe Talia, o slujnica, fiindca se simtea rau.</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32"/>
          <w:szCs w:val="32"/>
          <w:lang w:val="ro-RO"/>
        </w:rPr>
        <w:t>Capitolul 18.—Blestemul Casei</w:t>
      </w:r>
    </w:p>
    <w:p>
      <w:pPr>
        <w:pStyle w:val="Normal"/>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Trica se facuse flacau la casa lui Bocioaca, iar toti din familie il considerau un fiu. Mara, insa stia totul despre Persida si statea mereu cu gandul la e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Intr-o seara pe cand Mara statea singura in casa, pe intuneric, cineva intrase in curte. Mara se repezi la usa si da peste Talia, o chema la Persida, careia ii era rau.La jumatatea podului, Mara se intoarce spre Trica, care a refuzat sa vina la sora lu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Spre carciuma, toata dragostea din sufletul Marei pentru Trica se revarsa deodata la Persida. Suparata pe Trica, Mara  inainteaza spre Persida. Moasa  o anunta pe Persida ca a venit mama ei.Bolnava, umilita de prezenta mamei sale,ii saruta mainile si ii spune ca ea e vinovata de toa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a venirea doctorului si-a facut si Natl aparitia, care atunci cand a vazut-o pe Mara ii lua mainile si i le-a sarutat.Doctorul i-a spus lui Natl ca,copilul sau este ca si pierdut si moasei ii spuse ca Persida are nevoie de liniste si pleaca.Mara tulburata fiind, il alunga pe Natl, dar acesta chair daca se invinuia de cele intamplate Persidei, refuza sa plece de langa sotia sa. Persida, auzind acestea.ii adeveri mamei sale ca ei sunt sot si sotie. Mara era ametita de cele intamplate si auzite si isi aduce aminta ca are casa deschisa si pleaca spre a o inchide.</w:t>
      </w:r>
    </w:p>
    <w:p>
      <w:pPr>
        <w:pStyle w:val="Normal"/>
        <w:rPr>
          <w:rFonts w:ascii="Monotype Corsiva" w:hAnsi="Monotype Corsiva" w:cs="Monotype Corsiva"/>
          <w:color w:val="0000FF"/>
          <w:sz w:val="32"/>
          <w:szCs w:val="32"/>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 xml:space="preserve">Capitolul 19.--Verboncul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Flacaii plecati in catanie scriau familiilor lor ca un Garibaldi, la primavara scoate beamterii din tara. La Sararie, Natl se simtea bine seara cand statea de vorba despre razboi cu prietenii sa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rsida isi revenise si este din nou voioasa si sprintena cum era nu-i mai pasa deloc de Natl, ci ea tinea la Bandi.Natl observand acestea se gandi ca Bandi nu trebuia sa se mai nasca pentru a simti greul vietii. Intr-o zi, Natl ii imprumuta lui Vlaicu, un carausar, o roata. Dupa o saptamana Natl i-o cere acestuia,.dar carausarul ii inapoiase roata lui Bandi, pe care-l credea fratele lui Nat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Natl, uimit ca seamana cu Bandi, se ingrozi si se gtandi la viata bietului baiat, dar se gandi si la viata sa, pe care incepe s-o creada o pedeapsa, Persida fiind nascuta sa-i destrame viata.   </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rsida, speriata ca Trica va fi luat la razboi se duce la Bocioaca pentru a-i veni in ajutor, insa este intampinata de Marta. Pesida nu mai insista a vorbi cu Bocioaca ci ii spune Martei sa o ajute sa se duca la Mara pentru a strange destui bani sa-l rascumpere pe Trica. Afland de la Marta ca intreTrica si mama sa nu exista decat suparare, se bazeaza pe promisiunea Martei de a-l ajuta pe Trica si dupa ce o imbratiseaza pe aceasta pleac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ta, intorcandu-se in casa, Trica simti ca ceva nu este in regula. Dupa ce luara masa de seara, Marta ii spune s-o astepte intr-o camara, unde ea se va duce dupa culcarea lui Bocioac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Trica, cand veni in camara, o lua pe Marta in brate, iar aceasta nu se impotrivi. Marta  ii spune lui Trica, ca trebuie rascumparat.Acesta nevrand sa ia bani de le Mara prefera sa plece in razboi. Trica o strange mai tare in brate pe Marta, iar aceasta il sarura mai cu forta si ii propune sa se intalneasca sambata seara. Bocioaca se se intelege cu Mara ca Trica sa fie rascumparat, dar fiindca dansa nu avea bani, Bocioaca ii propune seara la culcare Martei ca fiica lor sa se marite cu Trica, dar Marta refuz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un timp, Trica este rascumparat de Persida si Bocioaca, el vrand sa-si marite fata cu el. Trica se mai intalneste cu Mara, dar nu vroia sa fie singur cu ea. La Persida nu se mai ducea fiindca era suparat pe ea pentru ca nu-l parasea pe Natl,in ciuda faptului ca traieste rau cu el.</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ta vroia sa se intalneasca cu Trica, dar acestuia ii era frica de aflarea lor de catre Bocioaca. Trica pleaca a doua zi la Mara, dar nu inainte de a se intalni cu Marta. Marta simtea ca Trica se departeaza de ea, asa ca ii spune  ca el a fost rascumparat de Bocioaca si nu de Mara, lucru pe care el nu-l stia. Marta credea ca spunandu-i acestea, el se va apropia de ea , dar Trica auzind acestea descuie usa camerei si pleaca la mama sa, care in miez de noapte il primeste in casa.Trica ii spune mamei sale sa-i inapoieze bani lui Bocioaca pentru ca Marta il vrea pentru ea nu pentru fiica 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 xml:space="preserve">A doua zi, Bocioaca, afland ca Trica a umblat  noaptea prin sat in loc sa se duca la mama sa, il sfatuieste sa se fereasca de Marta.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Verboncul pe strada, voinicii chiuiau. La astfel de eveniment lumea se  ingramadea la casele cele inalte pentru a vedea mai bine. Trica se duce si el la fereastra mare.In stanga era Sultana, iar el se duce la cea din dreapta unde veni si Marta si sta pe umarul lu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A doua zi, pe cand toata familia lui Bocioaca, cu Trica si cu calfele stateau impreuna, in liniste in bucataria, Persida dadu navala in camera si incepe a-i povesti cele intamplate la casa ei.Ii arata vanataile si sangele de pe ea capatate in urma bataii cu Natl. Ea ii spune ca sotul sau este cuprins de patima jocului si mai ales de diavol.</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Mara, auzind ca Persida este la Bocioaca se duce si ea acolo. La vorbele Persidei, la povestea ei, Mara stia ca fiica sa este din nou la ea in casa si in siguranta, iar Trica si-a gasit stapani bun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amiaza toata lumea se ducea sa vada Verboncul.Trica, nelinistit,iesi afara si alearga la Verbonc.Bocioaca si Marta incearca sa-l opreasca, dar in zadar caci el inainta mereu.</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Raspandindu-se vorba ca Trica pleaca la Verbonc, desi cumparat, Mara impreuna  cu Persida vine sa-l ia inapoi. Cand le-a vazut, Trica le-a imbratisat si a pornit mai departe cu sapca in cap, dansand impreuna cu Mara, care li s-a alaturat,Persida insa merge dupa ei da nu se opreste din plans.</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Capitolul 20—Norocul Cas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Persida a ramas in casa la Mara, care a incurajat-o cu sfaturi bune.Noaptea, ele au stat de vorba si Persida afla de la mama sa ca ea are zestre multa. Mara a adormit, dar Persida cu gandul la Natl pleaca incet din  casa spre  Sararie. Cand se trezi cu Persida acasa, Bandi se sperie. Intr-un tarziu a aparut si Natl ametit de vin. Persida afla de la Natl, spunandu-i din cauza bauturii, ca Bandi este fratele sau, fiul lui Hubar. Ea a ramas noaptea la Natl si vorbeau linistiti, ca si  cum nu sa-r fi intamplat nimic.Dimineata,Mara si-a dat seama ca fiica ei s-a intors acasa la e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multa vreme, Mara afla ca Persida a fost iar batut si traieste din ce in ce mai rau cu Natl.Toamna, Mara este chemata  iar de Talia deoarece Persida va naste. De data asta Mara mese des si linistita, gandindu-se ca nu trebuia sa vin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Razboiul incepuse si odata cu el Mara se ruga la Dumnezeu sa-i tina copilul in paza.                                                    Intrand  in casa,Mara ramase langa patul Persidei, care dormea.Dupa miezul-noptii venise si Natl. Vazand-o pe Mara a vrut sa fuga, dar atentia i-a fost atrasa de copilul infasat de langa Persida,copilul sau.Apropiindu-se de pat o trezi pe Persida, care il incurajeaza spunandu-i ca totul va fi altfel odata cu nasterea copilulu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nd se trezi Mara se uita la fata planganda a lui Natl si isi puse in gand s-o cheme, la dorinta ginerelui sau, pe Hubaroaie. Persida si Natl s-au sfatuit si s-au hotarat sa-l boteze pe copil dupa religia lui Hubar, care in speranta lor va fi de acord cu intemeierea familie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Hubaroaie pleaca, la rugamintea Persidei, la manastire dupa maica Aegidia, care a venit de indata la fiica sa.Dupa un timp de stat cu Persida, aceasta se duce la parintele pleban. Aegidia il ruga pe acesta sa se duca si sa-l convinga pe Hubar se poata boteza copilul in religia lu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reotul, fiind de acord se duce sa stea de vorba cu  Hubar, care era dispus sa-si ierte fiul, dar cand Natl veni la dansul, Hubar ii trase doua palme.Natl primeste palmele, dar spre uimirea lui, tatal sau saruta mainile care l-au palmuit.</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Dupa ce Natl le marturisecte tatalui si plebanului ca el si Persida sunt cununati, Hubar se hotaraste sa-si vada nepotul a doua zi.In ziua urmatoare, Hubar si sotia lui se pregatesca si i-au ca dar pentru copil, toti galbenii si cutia cu argintarii si pleaca la Sarari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Bucuroasa,Persida ii saruta mainile lui Hubar, care ii dadu darurile. Imbatati de fericire, Hubar si Hubaroaie vroiau sa se duca la Mara s-o invite si pe ea sa petreaca cu ei. La iesire insa, Hubar il vazu pe Bandi, care il privea cu ura.Acesta s-a razgandit a se mai duce la Mara, trimitand-o doar pe Hubaroaie, el ducandu-se la parintele pleban.</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32"/>
          <w:szCs w:val="32"/>
          <w:lang w:val="ro-RO"/>
        </w:rPr>
        <w:t xml:space="preserve">Capitolul 21.—Pace si Liniste </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32"/>
          <w:szCs w:val="32"/>
          <w:lang w:val="ro-RO"/>
        </w:rPr>
        <w:t xml:space="preserve">        </w:t>
      </w:r>
      <w:r>
        <w:rPr>
          <w:rFonts w:cs="Monotype Corsiva" w:ascii="Monotype Corsiva" w:hAnsi="Monotype Corsiva"/>
          <w:color w:val="0000FF"/>
          <w:sz w:val="28"/>
          <w:szCs w:val="28"/>
          <w:lang w:val="ro-RO"/>
        </w:rPr>
        <w:t>Natl isi continua lucrul la carciuma si isi da seama prin ce a trecut Persida si se gandi ca nu este vrednic de ea  si nu merita fiul pe care il are. Vremea a trecut si Persida a stabilit data botezului copilului sau. Dupa botez, Mara se duce acasa si ia o parte din avere si i-o da lui Natl. Acesta refuza si o sfatuieste sa-i tina ea zestrea Persidei, cum a facut-o pana acum. Petrecerea botezului nu se termina cu fericire deoarece oamenii nu puteau sa-si deschida sufletul si plecara toti cu inimile indoite.</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ste cateva zile, Mara primeste scrisoare de la Trica in care ii spune ca a fost lovit la sold si sta la un spital din Verona. Dupa un timp Trica veni acasa, la Mara, care era mai bucuroasa ca oricand. Acesta auzind de supararea lui Bocioaca, se duce la acesta si ii cere voie Martei de a fi din nou calfa la ei si s-o i-a de sotie pe fiica s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Bocioaca vrea sa-l scoata pe Natl maiestru, acesta stapanind macelaria lasata de Hubar. Nu trece mult timp si Trica o lua pe Sultana de sotie, iar Bocioaca scoate, de Pasti, pe cei doi cumnati maiestri.</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Persida si Natl urmau a se muta in casa lui Hubar, acesta avand de gand sa plece la Viena pentru ca toti oamenii sa fie fericiti fara el.Persida se duse intr-o zi la Hubar si ii spuse ca ei au hotarat sa-i lase lui Bandi carciuma. Incepand sa planga, Hubar se gandi la Bandi si ii propune Persidei sa-l ia cu el la Viena.Aceasta ii explica lui Bandi ce dorea Hubar si ca de dragul ei, el sa plece cu Hubar, care veni sa-l viziteze si sa-i vorbeasca.</w:t>
      </w:r>
    </w:p>
    <w:p>
      <w:pPr>
        <w:pStyle w:val="Normal"/>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Lasandu-i singuri, Persida se retrase. Hubar, impins de greutatea ce o avea pe suflet, ii spune lui Bandi ca este singura persoana ce o mai are in lume si ii marturiseste ca el este tatal sau.La auzul acestor vorbe,Bandi se napusti asupra lui Hubar. Amandoi au cazut la podea, dar Hubar era lipsit de puteri. Bandi puse genunchiul pe pieptul tatalui sau si apasa incontinuu, atata vreme cat Hubar mai respira.</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r>
        <w:rPr>
          <w:rFonts w:cs="Monotype Corsiva" w:ascii="Monotype Corsiva" w:hAnsi="Monotype Corsiva"/>
          <w:color w:val="0000FF"/>
          <w:sz w:val="28"/>
          <w:szCs w:val="28"/>
          <w:lang w:val="ro-RO"/>
        </w:rPr>
        <w:t>Cand Persida intra in casa sa vada ce se intampla intre cei doi, ea nu gasi decat liniste si pe Bandi care radea mereu.</w:t>
      </w:r>
    </w:p>
    <w:p>
      <w:pPr>
        <w:pStyle w:val="Normal"/>
        <w:rPr>
          <w:rFonts w:ascii="Monotype Corsiva" w:hAnsi="Monotype Corsiva" w:cs="Monotype Corsiva"/>
          <w:color w:val="0000FF"/>
          <w:sz w:val="28"/>
          <w:szCs w:val="28"/>
          <w:lang w:val="ro-RO"/>
        </w:rPr>
      </w:pPr>
      <w:r>
        <w:rPr>
          <w:rFonts w:eastAsia="Monotype Corsiva" w:cs="Monotype Corsiva" w:ascii="Monotype Corsiva" w:hAnsi="Monotype Corsiva"/>
          <w:color w:val="0000FF"/>
          <w:sz w:val="28"/>
          <w:szCs w:val="28"/>
          <w:lang w:val="ro-RO"/>
        </w:rPr>
        <w:t xml:space="preserve">        </w:t>
      </w:r>
    </w:p>
    <w:p>
      <w:pPr>
        <w:pStyle w:val="Normal"/>
        <w:jc w:val="center"/>
        <w:rPr>
          <w:rFonts w:ascii="Monotype Corsiva" w:hAnsi="Monotype Corsiva" w:cs="Monotype Corsiva"/>
          <w:color w:val="0000FF"/>
          <w:sz w:val="28"/>
          <w:szCs w:val="28"/>
          <w:lang w:val="ro-RO"/>
        </w:rPr>
      </w:pPr>
      <w:r>
        <w:rPr>
          <w:rFonts w:cs="Monotype Corsiva" w:ascii="Monotype Corsiva" w:hAnsi="Monotype Corsiva"/>
          <w:color w:val="0000FF"/>
          <w:sz w:val="28"/>
          <w:szCs w:val="28"/>
          <w:lang w:val="ro-RO"/>
        </w:rPr>
      </w:r>
    </w:p>
    <w:p>
      <w:pPr>
        <w:pStyle w:val="Normal"/>
        <w:rPr>
          <w:rFonts w:ascii="Monotype Corsiva" w:hAnsi="Monotype Corsiva" w:cs="Monotype Corsiva"/>
          <w:color w:val="0000FF"/>
          <w:sz w:val="28"/>
          <w:szCs w:val="28"/>
          <w:lang w:val="ro-RO"/>
        </w:rPr>
      </w:pPr>
      <w:r>
        <w:rPr>
          <w:rFonts w:cs="Monotype Corsiva" w:ascii="Monotype Corsiva" w:hAnsi="Monotype Corsiva"/>
          <w:color w:val="0000FF"/>
          <w:sz w:val="28"/>
          <w:szCs w:val="28"/>
          <w:lang w:val="ro-RO"/>
        </w:rPr>
      </w:r>
    </w:p>
    <w:p>
      <w:pPr>
        <w:pStyle w:val="Normal"/>
        <w:rPr>
          <w:rFonts w:ascii="Monotype Corsiva" w:hAnsi="Monotype Corsiva" w:cs="Monotype Corsiva"/>
          <w:color w:val="0000FF"/>
          <w:sz w:val="28"/>
          <w:szCs w:val="28"/>
          <w:lang w:val="ro-RO"/>
        </w:rPr>
      </w:pPr>
      <w:r>
        <w:rPr>
          <w:rFonts w:cs="Monotype Corsiva" w:ascii="Monotype Corsiva" w:hAnsi="Monotype Corsiva"/>
          <w:color w:val="0000FF"/>
          <w:sz w:val="28"/>
          <w:szCs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12:00Z</dcterms:created>
  <dc:creator>Emi</dc:creator>
  <dc:description/>
  <cp:keywords/>
  <dc:language>en-US</dc:language>
  <cp:lastModifiedBy>Alfonso</cp:lastModifiedBy>
  <dcterms:modified xsi:type="dcterms:W3CDTF">2009-07-22T16:38:00Z</dcterms:modified>
  <cp:revision>121</cp:revision>
  <dc:subject/>
  <dc:title>                                                </dc:title>
</cp:coreProperties>
</file>